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DECLARATION D'INTENTION DE GR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A adresser à l'inspecteur de l'éducation nationale de votre circonscription,</w:t>
        <w:br/>
        <w:t>par lettre ou par courrier électronique</w:t>
      </w:r>
    </w:p>
    <w:p>
      <w:pPr>
        <w:pStyle w:val="Normal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e, soussigné (e)  </w:t>
        <w:tab/>
        <w:t>NOM : ……………………………………….…………………..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1416"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ENOM :………………………………………………..…………..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nstitute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0" w:name="__Fieldmark__0_3886260764"/>
      <w:bookmarkStart w:id="1" w:name="__Fieldmark__0_3886260764"/>
      <w:bookmarkEnd w:id="1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professeur des écol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2" w:name="__Fieldmark__1_3886260764"/>
      <w:bookmarkStart w:id="3" w:name="__Fieldmark__1_3886260764"/>
      <w:bookmarkEnd w:id="3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 xml:space="preserve"> </w:t>
        <w:tab/>
        <w:t xml:space="preserve">professeur stagi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4" w:name="__Fieldmark__2_3886260764"/>
      <w:bookmarkStart w:id="5" w:name="__Fieldmark__2_3886260764"/>
      <w:bookmarkEnd w:id="5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contractue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6" w:name="__Fieldmark__3_3886260764"/>
      <w:bookmarkStart w:id="7" w:name="__Fieldmark__3_3886260764"/>
      <w:bookmarkEnd w:id="7"/>
      <w:r/>
      <w:r>
        <w:rPr>
          <w:lang w:eastAsia="fr-FR"/>
        </w:rPr>
        <w:fldChar w:fldCharType="end"/>
      </w: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ffecté à : NOM DE LA CIRCONSCRIPTION : ……………………………………………….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lang w:eastAsia="fr-FR"/>
        </w:rPr>
      </w:pPr>
      <w:r>
        <w:rPr>
          <w:lang w:eastAsia="fr-FR"/>
        </w:rPr>
        <w:t>NOM DE L’ECOLE :…………………………………………………..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MUNE :…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 xml:space="preserve">déclare avoir l'intention de faire grève le </w:t>
      </w:r>
      <w:r>
        <w:rPr>
          <w:rFonts w:cs="Arial" w:ascii="Arial" w:hAnsi="Arial"/>
        </w:rPr>
        <w:t>31/01/23 à 8h, le 02/02/23 à 8h, le 03/02/23 à 8h, le 06/02/23 à 8h, le 07/02/23 à 8h, le 09/02/23 à 8h, le 10/02/23 à 8h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présente déclaration est établie, conformément à l’article L 133-4 du code de l’éducation, et doit parvenir à l’IEN de la circonscription au moins 48 heures, comprenant au moins un jour ouvré, avant l’entrée en grève de l’intéressé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jours ouvrés sont les jours travaillés dans l’école où l’enseignant est affecté. En raison de l’organisation du temps scolaire applicable à compter de la rentrée 2008, les samedis ne peuvent être des jours ouvrés. La présente déclaration doit donc parvenir à l’IEN de la circonscription au plus tard : 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lundi soir pour une grève débutant le jeu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mardi soir pour une grève débutant le vendre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jeudi soir pour une grève débutant le lundi de la semaine suivante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vendredi soir pour une grève débutant le mardi de la semaine suivante.</w:t>
      </w:r>
    </w:p>
    <w:p>
      <w:pPr>
        <w:pStyle w:val="Normal"/>
        <w:ind w:left="18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euls les enseignants qui doivent dispenser des cours à des élèves des écoles le jour de la grève sont soumis à l'obligation de déclaration préalable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enseignant qui participerait à un mouvement de grève sans s’être préalablement déclaré gréviste encourrait une sanction disciplinair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/>
        <w:t xml:space="preserve">J’ai bien noté que cette déclaration d’intention ne peut être utilisée que pour l’organisation du service d’accueil pendant la grève et qu’elle est couverte par le secret professionnel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it à : ……………………….…………, le : …../...…/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sectPr>
      <w:footerReference w:type="default" r:id="rId2"/>
      <w:type w:val="nextPage"/>
      <w:pgSz w:w="11906" w:h="16838"/>
      <w:pgMar w:left="1350" w:right="10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rPr>
        <w:sz w:val="16"/>
        <w:lang w:eastAsia="fr-FR"/>
      </w:rPr>
    </w:pPr>
    <w:r>
      <w:rPr>
        <w:sz w:val="16"/>
        <w:lang w:eastAsia="fr-FR"/>
      </w:rPr>
      <w:t>Formulaire de déclaration d’intention de participer à un mouvement de grève en vigueur dans le département du Haut-Rhin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S Mincho;MS Gothic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42:00Z</dcterms:created>
  <dc:creator>pfernandez</dc:creator>
  <dc:description/>
  <cp:keywords/>
  <dc:language>en-US</dc:language>
  <cp:lastModifiedBy>Utilisateur Windows</cp:lastModifiedBy>
  <cp:lastPrinted>2008-09-19T16:42:00Z</cp:lastPrinted>
  <dcterms:modified xsi:type="dcterms:W3CDTF">2023-01-25T22:07:00Z</dcterms:modified>
  <cp:revision>3</cp:revision>
  <dc:subject/>
  <dc:title>DECLARATION D'INTENTION DE GREVE</dc:title>
</cp:coreProperties>
</file>